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举办学院</w:t>
      </w: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上半年人文大讲堂活动的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学院各直属单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学期学院人文大讲堂活动时间安排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每周四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），地点固定为各协办系（院、校）分配的阶梯教室。各系（院、校）如需调整时间和主讲内容，请提前与宣传部联系。届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各系（院、校）组织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名师生前去听讲，并欢迎各单位领导及广大师生前去听讲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人文大讲堂时间安排（上半年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部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〇一四年三月十二日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200"/>
        <w:gridCol w:w="4200"/>
        <w:gridCol w:w="3990"/>
      </w:tblGrid>
      <w:tr>
        <w:trPr>
          <w:trHeight w:val="61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讲题目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讲时间、听讲单位师生、地点</w:t>
            </w:r>
          </w:p>
        </w:tc>
      </w:tr>
      <w:tr>
        <w:trPr>
          <w:trHeight w:val="6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勇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呵护你我人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生安全防范琐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周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工程系 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周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工程系 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  <w:tr>
        <w:trPr>
          <w:trHeight w:val="6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燕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礼仪伴我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周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工程系 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周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艺术工程系 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  <w:tr>
        <w:trPr>
          <w:trHeight w:val="6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  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你的优雅，价值无限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女生素质的培养与提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周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管理系 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  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与人性的真善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周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工程系 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肖  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知识溢校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六周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.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工程系 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七周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.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烹饪食品系 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  <w:tr>
        <w:trPr>
          <w:trHeight w:val="6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锡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路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六周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.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工程系 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七周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.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管理系 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  <w:tr>
        <w:trPr>
          <w:trHeight w:val="6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的健康我做主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健康生活校园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八周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.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艺术工程系 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九周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.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管理系 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  <w:tr>
        <w:trPr>
          <w:trHeight w:val="48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玉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生室友关系一席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八周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.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工程系 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九周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.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属技校 电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  <w:tr>
        <w:trPr>
          <w:trHeight w:val="6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雅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赢在性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十一周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烹饪食品系 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十二周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工程系 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  <w:tr>
        <w:trPr>
          <w:trHeight w:val="4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出你的风采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生面试技巧琐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十一周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学院 电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十二周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管理系 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</w:tbl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南职业技术学院</w:t>
      </w: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人文大讲堂时间安排（上半年）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注：</w:t>
      </w: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时间均为每周四晚</w:t>
      </w:r>
      <w:r>
        <w:rPr>
          <w:rFonts w:eastAsia="仿宋_GB2312" w:cs="华文中宋" w:ascii="仿宋_GB2312" w:hAnsi="仿宋_GB2312"/>
          <w:sz w:val="28"/>
          <w:szCs w:val="28"/>
        </w:rPr>
        <w:t>7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  <w:r>
        <w:rPr>
          <w:rFonts w:eastAsia="仿宋_GB2312" w:cs="华文中宋" w:ascii="仿宋_GB2312" w:hAnsi="仿宋_GB2312"/>
          <w:sz w:val="28"/>
          <w:szCs w:val="28"/>
        </w:rPr>
        <w:t>00</w:t>
      </w:r>
      <w:r>
        <w:rPr>
          <w:rFonts w:ascii="仿宋_GB2312" w:hAnsi="仿宋_GB2312" w:cs="华文中宋" w:eastAsia="仿宋_GB2312"/>
          <w:sz w:val="28"/>
          <w:szCs w:val="28"/>
        </w:rPr>
        <w:t>至</w:t>
      </w:r>
      <w:r>
        <w:rPr>
          <w:rFonts w:eastAsia="仿宋_GB2312" w:cs="华文中宋" w:ascii="仿宋_GB2312" w:hAnsi="仿宋_GB2312"/>
          <w:sz w:val="28"/>
          <w:szCs w:val="28"/>
        </w:rPr>
        <w:t>8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  <w:r>
        <w:rPr>
          <w:rFonts w:eastAsia="仿宋_GB2312" w:cs="华文中宋" w:ascii="仿宋_GB2312" w:hAnsi="仿宋_GB2312"/>
          <w:sz w:val="28"/>
          <w:szCs w:val="28"/>
        </w:rPr>
        <w:t>30</w:t>
      </w:r>
      <w:r>
        <w:rPr>
          <w:rFonts w:ascii="仿宋_GB2312" w:hAnsi="仿宋_GB2312" w:cs="华文中宋" w:eastAsia="仿宋_GB2312"/>
          <w:sz w:val="28"/>
          <w:szCs w:val="28"/>
        </w:rPr>
        <w:t>。如有调整，将另行通知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请协办系申请已分配的阶梯教室（宣传部已申请电教楼</w:t>
      </w:r>
      <w:r>
        <w:rPr>
          <w:rFonts w:eastAsia="仿宋_GB2312" w:cs="华文中宋" w:ascii="仿宋_GB2312" w:hAnsi="仿宋_GB2312"/>
          <w:sz w:val="28"/>
          <w:szCs w:val="28"/>
        </w:rPr>
        <w:t>203</w:t>
      </w:r>
      <w:r>
        <w:rPr>
          <w:rFonts w:ascii="仿宋_GB2312" w:hAnsi="仿宋_GB2312" w:cs="华文中宋" w:eastAsia="仿宋_GB2312"/>
          <w:sz w:val="28"/>
          <w:szCs w:val="28"/>
        </w:rPr>
        <w:t>室为音乐学院和附属技校听讲地点），并组织师生于当晚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  <w:r>
        <w:rPr>
          <w:rFonts w:eastAsia="仿宋_GB2312" w:cs="华文中宋" w:ascii="仿宋_GB2312" w:hAnsi="仿宋_GB2312"/>
          <w:sz w:val="28"/>
          <w:szCs w:val="28"/>
        </w:rPr>
        <w:t>50</w:t>
      </w:r>
      <w:r>
        <w:rPr>
          <w:rFonts w:ascii="仿宋_GB2312" w:hAnsi="仿宋_GB2312" w:cs="华文中宋" w:eastAsia="仿宋_GB2312"/>
          <w:sz w:val="28"/>
          <w:szCs w:val="28"/>
        </w:rPr>
        <w:t>入场完毕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请主讲老师于当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前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教学楼教附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室取多媒体钥匙，用后及时归还。</w:t>
      </w:r>
    </w:p>
    <w:sectPr>
      <w:headerReference w:type="default" r:id="rId3"/>
      <w:type w:val="nextPage"/>
      <w:pgSz w:orient="landscape" w:w="16838" w:h="11906"/>
      <w:pgMar w:left="1361" w:right="1361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0:57:00Z</dcterms:created>
  <dc:creator>孙留欣</dc:creator>
  <dc:description/>
  <cp:keywords/>
  <dc:language>en-US</dc:language>
  <cp:lastModifiedBy>吴德强</cp:lastModifiedBy>
  <cp:lastPrinted>2014-03-12T15:20:00Z</cp:lastPrinted>
  <dcterms:modified xsi:type="dcterms:W3CDTF">2014-03-12T08:11:00Z</dcterms:modified>
  <cp:revision>38</cp:revision>
  <dc:subject/>
  <dc:title>关于举办学院2013年人文大讲堂活动（上半年）的通知</dc:title>
</cp:coreProperties>
</file>